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jc w:val="both"/>
        <w:rPr>
          <w:lang w:val="el-GR"/>
        </w:rPr>
      </w:pPr>
      <w:r>
        <w:rPr>
          <w:lang w:val="el-GR"/>
        </w:rPr>
      </w:r>
    </w:p>
    <w:p>
      <w:pPr>
        <w:pStyle w:val="Normal"/>
        <w:jc w:val="center"/>
        <w:rPr>
          <w:b/>
          <w:b/>
          <w:sz w:val="32"/>
          <w:szCs w:val="32"/>
          <w:lang w:val="el-GR"/>
        </w:rPr>
      </w:pPr>
      <w:r>
        <w:rPr>
          <w:b/>
          <w:sz w:val="32"/>
          <w:szCs w:val="32"/>
          <w:lang w:val="el-GR"/>
        </w:rPr>
        <w:t>ΚΑΜΙΑ ΑΠΟΛΥΣΗ-ΌΧΙ ΣΤΗΝ ΕΡΓΑΣΙΑΚΗ ΕΦΕΔΡΕΙΑ</w:t>
      </w:r>
    </w:p>
    <w:p>
      <w:pPr>
        <w:pStyle w:val="Normal"/>
        <w:jc w:val="both"/>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t>Προτείνουμε το παρακάτω ψήφισμα:</w:t>
      </w:r>
    </w:p>
    <w:p>
      <w:pPr>
        <w:pStyle w:val="Normal"/>
        <w:jc w:val="center"/>
        <w:rPr>
          <w:b/>
          <w:b/>
          <w:i/>
          <w:i/>
          <w:sz w:val="28"/>
          <w:szCs w:val="28"/>
          <w:lang w:val="el-GR"/>
        </w:rPr>
      </w:pPr>
      <w:r>
        <w:rPr>
          <w:b/>
          <w:i/>
          <w:sz w:val="28"/>
          <w:szCs w:val="28"/>
          <w:lang w:val="el-GR"/>
        </w:rPr>
        <w:t>«ΟΡΓΑΝΩΣΗ ΤΗΣ ΠΑΛΗΣ ΕΝΑΝΤΙΑ ΣΤΗΝ ΕΡΓΑΣΙΑΚΗ ΕΦΕΔΡΕΙΑ – ΑΠΟΛΥΣΕΙΣ</w:t>
      </w:r>
    </w:p>
    <w:p>
      <w:pPr>
        <w:pStyle w:val="Normal"/>
        <w:jc w:val="center"/>
        <w:rPr>
          <w:b/>
          <w:b/>
          <w:i/>
          <w:i/>
          <w:sz w:val="28"/>
          <w:szCs w:val="28"/>
          <w:lang w:val="el-GR"/>
        </w:rPr>
      </w:pPr>
      <w:r>
        <w:rPr>
          <w:b/>
          <w:i/>
          <w:sz w:val="28"/>
          <w:szCs w:val="28"/>
          <w:lang w:val="el-GR"/>
        </w:rPr>
      </w:r>
    </w:p>
    <w:p>
      <w:pPr>
        <w:pStyle w:val="Normal"/>
        <w:ind w:firstLine="720"/>
        <w:jc w:val="both"/>
        <w:rPr>
          <w:i/>
          <w:i/>
          <w:lang w:val="el-GR"/>
        </w:rPr>
      </w:pPr>
      <w:r>
        <w:rPr>
          <w:i/>
          <w:lang w:val="el-GR"/>
        </w:rPr>
        <w:t xml:space="preserve">Η βαρβαρότητα δεν έχει τέλος. Δεν διστάζουν να γυρίζουν το λαό της χώρας μας στο νέο, εργασιακό μεσαίωνα, προκειμένου να στηρίξουν τα κέρδη της πλουτοκρατίας, να σώσουν την Ευρωπαϊκή Ένωση, το καπιταλιστικό σύστημα. Πετσοκόβουν μισθούς και συντάξεις, φορολογούν ακόμα και όσους έχουν εισόδημα 400 ευρώ το μήνα, ξεπουλάνε γη και ουρανό στο μεγάλο κεφάλαιο. Μετατρέπουν τη ζωή χιλιάδων οικογενειών σε κόλαση!!!. </w:t>
      </w:r>
    </w:p>
    <w:p>
      <w:pPr>
        <w:pStyle w:val="Normal"/>
        <w:ind w:firstLine="720"/>
        <w:jc w:val="both"/>
        <w:rPr>
          <w:i/>
          <w:i/>
          <w:lang w:val="el-GR"/>
        </w:rPr>
      </w:pPr>
      <w:r>
        <w:rPr>
          <w:i/>
          <w:lang w:val="el-GR"/>
        </w:rPr>
        <w:t xml:space="preserve">Κυβέρνηση-Τρόικα βγάζουν στην εφεδρεία 30 χιλιάδες δημόσιους υπάλληλους. </w:t>
      </w:r>
      <w:r>
        <w:rPr>
          <w:b/>
          <w:i/>
          <w:u w:val="single"/>
          <w:lang w:val="el-GR"/>
        </w:rPr>
        <w:t>Πρόκειται στην ουσία για απολύσεις χιλιάδων δημοσίων υπαλλήλων.</w:t>
      </w:r>
      <w:r>
        <w:rPr>
          <w:i/>
          <w:lang w:val="el-GR"/>
        </w:rPr>
        <w:t xml:space="preserve"> </w:t>
      </w:r>
    </w:p>
    <w:p>
      <w:pPr>
        <w:pStyle w:val="Normal"/>
        <w:tabs>
          <w:tab w:val="clear" w:pos="720"/>
          <w:tab w:val="left" w:pos="1757" w:leader="none"/>
        </w:tabs>
        <w:jc w:val="both"/>
        <w:rPr>
          <w:i/>
          <w:i/>
          <w:lang w:val="el-GR"/>
        </w:rPr>
      </w:pPr>
      <w:r>
        <w:rPr>
          <w:i/>
          <w:lang w:val="el-GR"/>
        </w:rPr>
        <w:t xml:space="preserve">Οι 30.000 απολύσεις είναι η αρχή μιας μεγάλης σφαγής. Ακολουθούν σύμφωνα με το Μεσοπρόθεσμο Πρόγραμμα, άλλες 200.000 απολύσεις μέχρι το 2013. Το μέτρο αφορά όλους τους εργαζόμενους σε Δημόσιο και Ιδιωτικό Τομέα. Με το μέτρο αυτό, κυβέρνηση και πλουτοκρατία, στοχεύουν σε ένα νέο μοντέλο ανάπτυξης. Στοχεύουν να κάνουν πάμφθηνη την εργατική δύναμη, να τσακίσουν κάθε έννοια σταθερού εργάσιμου χρόνου, κάθε εργασιακό, μισθολογικό, συνταξιοδοτικό δικαίωμα. Να παραδώσουν καίριους τομείς σε μεγάλα επιχειρηματικά συμφέροντα, να συρρικνώσουν κατά 50% το Δημόσιου Τομέα, να μειώσουν το  λεγόμενο μισθολογικό κόστος, να περικόψουν τις κοινωνικές δαπάνες. </w:t>
      </w:r>
    </w:p>
    <w:p>
      <w:pPr>
        <w:pStyle w:val="Normal"/>
        <w:ind w:firstLine="720"/>
        <w:jc w:val="both"/>
        <w:rPr>
          <w:i/>
          <w:i/>
          <w:lang w:val="el-GR"/>
        </w:rPr>
      </w:pPr>
      <w:r>
        <w:rPr>
          <w:i/>
          <w:lang w:val="el-GR"/>
        </w:rPr>
        <w:t xml:space="preserve">Η αγριότητα της επίθεσης, επιβάλλει ανάλογη απάντηση. Η απάντηση σε κάθε τέτοια προσπάθεια πρέπει να άμεση, αποφασιστική, μαζική, με ΑΠΕΡΓΙΑ, που θα κλείσει όλα τα σχολεία. </w:t>
      </w:r>
    </w:p>
    <w:p>
      <w:pPr>
        <w:pStyle w:val="Normal"/>
        <w:ind w:firstLine="720"/>
        <w:jc w:val="both"/>
        <w:rPr/>
      </w:pPr>
      <w:r>
        <w:rPr>
          <w:i/>
          <w:lang w:val="el-GR"/>
        </w:rPr>
        <w:t xml:space="preserve">Δεν θα επιτρέψουμε καμιά απόλυση, καμιά μετακίνηση εκπαιδευτικού. Η Απεργία αυτή πρέπει να περιφρουρηθεί μαζικά από τους εργαζόμενους, από τα σωματεία. Να εκφραστεί αλληλεγγύη και από άλλους κλάδους, κάνοντας πράξη το σύνθημα «ένας για όλους και όλοι για έναν». Από την στάση που θα κρατήσει ο καθένας απέναντι σε αυτή την Απεργία κρίνεται! </w:t>
      </w:r>
      <w:r>
        <w:rPr>
          <w:b/>
          <w:i/>
          <w:u w:val="single"/>
          <w:lang w:val="el-GR"/>
        </w:rPr>
        <w:t>Όταν απολύονται συνάδελφοί μας κανένας δεν δικαιούται να μείνει με σταυρωμένα τα χέρια!!!</w:t>
      </w:r>
    </w:p>
    <w:p>
      <w:pPr>
        <w:pStyle w:val="Normal"/>
        <w:ind w:firstLine="720"/>
        <w:jc w:val="center"/>
        <w:rPr>
          <w:b/>
          <w:b/>
          <w:i/>
          <w:i/>
          <w:u w:val="single"/>
          <w:lang w:val="el-GR"/>
        </w:rPr>
      </w:pPr>
      <w:r>
        <w:rPr>
          <w:b/>
          <w:i/>
          <w:u w:val="single"/>
          <w:lang w:val="el-GR"/>
        </w:rPr>
        <w:t>Το … αποφασίζει την κήρυξη 24ωρης Απεργίας αμέσως, με το που θα ανακοινωθούν απολύσεις, με το που θα ξεκινήσει η εφαρμογή του θεσμού της εργασιακής εφεδρείας.</w:t>
      </w:r>
    </w:p>
    <w:p>
      <w:pPr>
        <w:pStyle w:val="Normal"/>
        <w:ind w:firstLine="720"/>
        <w:jc w:val="center"/>
        <w:rPr>
          <w:b/>
          <w:b/>
          <w:i/>
          <w:i/>
          <w:u w:val="single"/>
          <w:lang w:val="el-GR"/>
        </w:rPr>
      </w:pPr>
      <w:r>
        <w:rPr>
          <w:b/>
          <w:i/>
          <w:u w:val="single"/>
          <w:lang w:val="el-GR"/>
        </w:rPr>
        <w:t>Ούτε μια απόλυση</w:t>
      </w:r>
    </w:p>
    <w:p>
      <w:pPr>
        <w:pStyle w:val="Normal"/>
        <w:ind w:firstLine="720"/>
        <w:jc w:val="center"/>
        <w:rPr>
          <w:b/>
          <w:b/>
          <w:i/>
          <w:i/>
          <w:u w:val="single"/>
          <w:lang w:val="el-GR"/>
        </w:rPr>
      </w:pPr>
      <w:r>
        <w:rPr>
          <w:b/>
          <w:i/>
          <w:u w:val="single"/>
          <w:lang w:val="el-GR"/>
        </w:rPr>
        <w:t>Καμιά θυσία-την κρίση να πληρώσει η πλουτοκρατία»</w:t>
      </w:r>
    </w:p>
    <w:p>
      <w:pPr>
        <w:pStyle w:val="Normal"/>
        <w:rPr>
          <w:b/>
          <w:b/>
          <w:i/>
          <w:i/>
          <w:u w:val="single"/>
          <w:lang w:val="el-GR"/>
        </w:rPr>
      </w:pPr>
      <w:r>
        <w:rPr>
          <w:b/>
          <w:i/>
          <w:u w:val="single"/>
          <w:lang w:val="el-GR"/>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17:00Z</dcterms:created>
  <dc:creator>Άννα Νικολάτου</dc:creator>
  <dc:description/>
  <dc:language>en-US</dc:language>
  <cp:lastModifiedBy>manos</cp:lastModifiedBy>
  <cp:lastPrinted>2011-09-24T08:55:00Z</cp:lastPrinted>
  <dcterms:modified xsi:type="dcterms:W3CDTF">2011-10-03T17:17:00Z</dcterms:modified>
  <cp:revision>2</cp:revision>
  <dc:subject/>
  <dc:title>ΠΡΟΤΑΣΗ ΠΡΟΣ ΤΗ Γ</dc:title>
</cp:coreProperties>
</file>